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  <w:lang w:val="it-IT"/>
        </w:rPr>
        <w:t>Ambasciata della Guinea</w:t>
        <w:br/>
        <w:t xml:space="preserve">               Via Adelaide Ristori, 9/b-13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-48260</wp:posOffset>
                </wp:positionV>
                <wp:extent cx="268478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it-IT"/>
                              </w:rPr>
                              <w:t>Copia della lettera inviata al Ministro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3"/>
                                <w:szCs w:val="23"/>
                                <w:lang w:val="it-IT"/>
                              </w:rPr>
                              <w:t>M. Alphonse Charles Wrigh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Garde des Sceaux, Ministre de la Justice et des Droits de l'ho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.4pt;height:73.5pt;mso-wrap-distance-left:9.05pt;mso-wrap-distance-right:9.05pt;mso-wrap-distance-top:3.6pt;mso-wrap-distance-bottom:3.6pt;margin-top:-3.8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  <w:lang w:val="it-IT"/>
                        </w:rPr>
                        <w:t>Copia della lettera inviata al Ministro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3"/>
                          <w:szCs w:val="23"/>
                          <w:lang w:val="it-IT"/>
                        </w:rPr>
                        <w:t>M. Alphonse Charles Wrigh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Garde des Sceaux, Ministre de la Justice et des Droits de l'hom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80"/>
        <w:ind w:left="4956" w:hanging="0"/>
        <w:jc w:val="left"/>
        <w:rPr/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  <w:lang w:val="it-IT"/>
        </w:rPr>
        <w:t>00197 Roma Italy</w:t>
      </w:r>
    </w:p>
    <w:p>
      <w:pPr>
        <w:pStyle w:val="Normal"/>
        <w:shd w:fill="FFFFFF" w:val="clear"/>
        <w:ind w:left="4956" w:hanging="0"/>
        <w:jc w:val="left"/>
        <w:rPr/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  <w:lang w:val="it-IT"/>
        </w:rPr>
        <w:t>Fax: (+39) 06 807 75 88</w:t>
      </w:r>
    </w:p>
    <w:p>
      <w:pPr>
        <w:pStyle w:val="Normal"/>
        <w:spacing w:before="0" w:after="80"/>
        <w:ind w:left="4956" w:hanging="0"/>
        <w:jc w:val="left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               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lang w:val="it-IT"/>
          </w:rPr>
          <w:t>ambaguineerome1@virgilio.it</w:t>
        </w:r>
      </w:hyperlink>
    </w:p>
    <w:p>
      <w:pPr>
        <w:pStyle w:val="Normal"/>
        <w:spacing w:before="0" w:after="80"/>
        <w:jc w:val="left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before="0" w:after="80"/>
        <w:jc w:val="left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before="0" w:after="80"/>
        <w:jc w:val="left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spacing w:before="0" w:after="80"/>
        <w:jc w:val="left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Gentile Sig. Ministro,</w:t>
      </w:r>
    </w:p>
    <w:p>
      <w:pPr>
        <w:pStyle w:val="Normal"/>
        <w:spacing w:before="0" w:after="80"/>
        <w:jc w:val="left"/>
        <w:rPr/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A seguito delle informazioni ricevute da ACAT Italia (Azione dei Cristiani per l’abolizione della Tortura), desidero esprimere la mia più profonda preoccupazione per l'arresto arbitrario di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>Oumar Sylla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- coordinatore del Fronte Nazionale per la Difesa della Costituzione (FNDC), vice coordinatore di Tournons La Page Guinée (TLP-Guinée) - e di </w:t>
      </w:r>
      <w:r>
        <w:rPr>
          <w:rFonts w:cs="Times New Roman" w:ascii="Times New Roman" w:hAnsi="Times New Roman"/>
          <w:b/>
          <w:sz w:val="23"/>
          <w:szCs w:val="23"/>
          <w:lang w:val="it-IT"/>
        </w:rPr>
        <w:t>Ibrahima Diallo</w:t>
      </w:r>
      <w:r>
        <w:rPr>
          <w:rFonts w:cs="Times New Roman" w:ascii="Times New Roman" w:hAnsi="Times New Roman"/>
          <w:sz w:val="23"/>
          <w:szCs w:val="23"/>
          <w:lang w:val="it-IT"/>
        </w:rPr>
        <w:t xml:space="preserve"> - coordinatore del TLP-Guinée, responsabile delle operazioni del FNDC - avvenuto il 30 luglio 2022.</w:t>
      </w:r>
    </w:p>
    <w:p>
      <w:pPr>
        <w:pStyle w:val="Normal"/>
        <w:spacing w:before="0" w:after="80"/>
        <w:jc w:val="left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ACAT Italia è affiliata alla Federazione Internazionale delle ACAT (FIACAT), ONG con statuto consultivo presso l’ONU e di osservatore presso la CADHP-Commissione Africana per i Diritti degli Uomini e dei Popoli</w:t>
      </w:r>
    </w:p>
    <w:p>
      <w:pPr>
        <w:pStyle w:val="Normal"/>
        <w:spacing w:before="0" w:after="80"/>
        <w:jc w:val="left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Questi due leader della società civile sono ingiustamente accusati di "partecipazione a un raduno proibito, saccheggio, distruzione di proprietà pubbliche e private, incendio doloso e aggressione e percosse" per i fatti accaduti durante le manifestazioni represse a Conakry il 28 e 29 luglio 2022, repressione durante la quale le forze dell'ordine hanno sparato munizioni vere causando la morte di cinque persone.</w:t>
      </w:r>
    </w:p>
    <w:p>
      <w:pPr>
        <w:pStyle w:val="Normal"/>
        <w:spacing w:before="0" w:after="80"/>
        <w:jc w:val="left"/>
        <w:rPr/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L'arresto di questi due leader della società civile, arrestati semplicemente per aver esercitato pacificamente il loro diritto alla libertà di espressione e di riunione pacifica, è un ulteriore attacco alla libertà di espressione e di riunione pacifica in Guinea. </w:t>
      </w:r>
    </w:p>
    <w:p>
      <w:pPr>
        <w:pStyle w:val="Normal"/>
        <w:spacing w:before="0" w:after="80"/>
        <w:jc w:val="left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 xml:space="preserve">Alla luce della detenzione arbitraria di Oumar Sylla e Ibrahima Diallo, chiedo alle autorità competenti della Guinea di 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left"/>
        <w:rPr>
          <w:rFonts w:ascii="Times New Roman" w:hAnsi="Times New Roman" w:cs="Times New Roman"/>
          <w:sz w:val="23"/>
          <w:szCs w:val="23"/>
          <w:lang w:val="it-IT"/>
        </w:rPr>
      </w:pPr>
      <w:r>
        <w:rPr>
          <w:rFonts w:cs="Times New Roman" w:ascii="Times New Roman" w:hAnsi="Times New Roman"/>
          <w:sz w:val="23"/>
          <w:szCs w:val="23"/>
          <w:lang w:val="it-IT"/>
        </w:rPr>
        <w:t>Rilasciare immediatamente questi due leader della società civile e far cadere tutte le accuse contro di loro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left"/>
        <w:rPr/>
      </w:pPr>
      <w:r>
        <w:rPr>
          <w:rFonts w:cs="Times New Roman" w:ascii="Times New Roman" w:hAnsi="Times New Roman"/>
          <w:sz w:val="23"/>
          <w:szCs w:val="23"/>
          <w:lang w:val="it-IT"/>
        </w:rPr>
        <w:t>Porre fine alle vessazioni nei confronti dei membri del FNDC e del TLP-Guinea e dei cittadini che hanno partecipato pacificamente alle manifestazioni del FNDC;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jc w:val="left"/>
        <w:rPr/>
      </w:pPr>
      <w:r>
        <w:rPr>
          <w:rFonts w:cs="Times New Roman" w:ascii="Times New Roman" w:hAnsi="Times New Roman"/>
          <w:sz w:val="23"/>
          <w:szCs w:val="23"/>
          <w:lang w:val="it-IT"/>
        </w:rPr>
        <w:t>Garantire i diritti alla libertà di espressione, di riunione pacifica e di associazione nel Paese, in conformità con gli impegni internazionali della Guinea, in particolare con gli articoli 19, 21 e 22 del Patto internazionale sui diritti civili e politici (ICCPR) e con gli articoli 9, 11 e 10 della Carta africana per i diritti degli uomini e dei popoli.</w:t>
      </w:r>
    </w:p>
    <w:p>
      <w:pPr>
        <w:pStyle w:val="Normal"/>
        <w:spacing w:before="0" w:after="80"/>
        <w:jc w:val="left"/>
        <w:rPr/>
      </w:pPr>
      <w:r>
        <w:rPr>
          <w:rFonts w:cs="Times New Roman" w:ascii="Times New Roman" w:hAnsi="Times New Roman"/>
          <w:sz w:val="23"/>
          <w:szCs w:val="23"/>
          <w:lang w:val="it-IT"/>
        </w:rPr>
        <w:t>La ringrazio per l’attenzione che vorrà dare a questa mia e, con l’occasione, le invio i migliori saluti.</w:t>
      </w:r>
      <w:r>
        <w:rPr>
          <w:rFonts w:cs="Times New Roman" w:ascii="Times New Roman" w:hAnsi="Times New Roman"/>
          <w:color w:val="404040"/>
          <w:sz w:val="23"/>
          <w:szCs w:val="23"/>
          <w:lang w:val="it-IT" w:eastAsia="it-IT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Helvetica" w:hAnsi="Helvetica" w:eastAsia="MS PMincho;MS Gothic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lvetica" w:hAnsi="Helvetica" w:eastAsia="Calibri" w:cs="Helvetic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Times New Roman" w:cs="Times New Roman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pancrypt">
    <w:name w:val="spancrypt"/>
    <w:basedOn w:val="Carpredefinitoparagrafo"/>
    <w:qFormat/>
    <w:rPr/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Helvetica" w:hAnsi="Helvetica" w:eastAsia="MS PMincho;MS Gothic" w:cs="Helvetica"/>
      <w:lang w:val="en-US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Hps">
    <w:name w:val="hps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qFormat/>
    <w:rPr/>
  </w:style>
  <w:style w:type="character" w:styleId="Glyphicon">
    <w:name w:val="glyphicon"/>
    <w:qFormat/>
    <w:rPr/>
  </w:style>
  <w:style w:type="character" w:styleId="Entetetitle2">
    <w:name w:val="entete-title2"/>
    <w:qFormat/>
    <w:rPr/>
  </w:style>
  <w:style w:type="character" w:styleId="Lrzxr">
    <w:name w:val="lrzxr"/>
    <w:qFormat/>
    <w:rPr/>
  </w:style>
  <w:style w:type="character" w:styleId="Txtgrey">
    <w:name w:val="txt_gr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333333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AIAdditionalinformationtext">
    <w:name w:val="AI Additional information text"/>
    <w:basedOn w:val="Normal"/>
    <w:qFormat/>
    <w:pPr>
      <w:tabs>
        <w:tab w:val="clear" w:pos="708"/>
        <w:tab w:val="left" w:pos="567" w:leader="none"/>
      </w:tabs>
      <w:suppressAutoHyphens w:val="true"/>
      <w:snapToGrid w:val="false"/>
      <w:spacing w:lineRule="atLeast" w:line="240" w:before="0" w:after="240"/>
      <w:jc w:val="left"/>
    </w:pPr>
    <w:rPr>
      <w:rFonts w:ascii="Arial" w:hAnsi="Arial" w:cs="Arial"/>
      <w:sz w:val="18"/>
      <w:szCs w:val="20"/>
      <w:lang w:val="en-GB"/>
    </w:rPr>
  </w:style>
  <w:style w:type="paragraph" w:styleId="Footnote">
    <w:name w:val="Footnote Text"/>
    <w:basedOn w:val="Normal"/>
    <w:pPr>
      <w:spacing w:before="0" w:after="120"/>
      <w:jc w:val="left"/>
    </w:pPr>
    <w:rPr>
      <w:rFonts w:ascii="Helvetica" w:hAnsi="Helvetica" w:eastAsia="MS PMincho;MS Gothic" w:cs="Helvetica"/>
      <w:sz w:val="20"/>
      <w:szCs w:val="20"/>
      <w:lang w:val="en-US"/>
    </w:rPr>
  </w:style>
  <w:style w:type="paragraph" w:styleId="Font8">
    <w:name w:val="font_8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eastAsia="Calibri"/>
    </w:rPr>
  </w:style>
  <w:style w:type="paragraph" w:styleId="Txtcontent">
    <w:name w:val="txt_content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xtsubtitle">
    <w:name w:val="txt_subtitle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aguineerome1@virgilio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7:53:00Z</dcterms:created>
  <dc:creator>ACAT</dc:creator>
  <dc:description/>
  <cp:keywords/>
  <dc:language>en-US</dc:language>
  <cp:lastModifiedBy>myPc</cp:lastModifiedBy>
  <cp:lastPrinted>2022-09-13T17:55:00Z</cp:lastPrinted>
  <dcterms:modified xsi:type="dcterms:W3CDTF">2022-09-13T15:59:00Z</dcterms:modified>
  <cp:revision>6</cp:revision>
  <dc:subject/>
  <dc:title>Ms</dc:title>
</cp:coreProperties>
</file>