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Ambasciata del Turkmenistan in Ital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Via dei Tre Orologi, 6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00197 Rom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italy@ambturkmenistan.it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bdr w:val="single" w:sz="4" w:space="0" w:color="000000"/>
          <w:lang w:val="it-IT"/>
        </w:rPr>
        <w:t>Copia della lettera inviata al</w:t>
      </w:r>
      <w:r>
        <w:rPr>
          <w:rFonts w:cs="Times New Roman" w:ascii="Times New Roman" w:hAnsi="Times New Roman"/>
          <w:bCs/>
          <w:i/>
          <w:sz w:val="22"/>
          <w:szCs w:val="22"/>
          <w:bdr w:val="single" w:sz="4" w:space="0" w:color="000000"/>
          <w:lang w:val="it-IT" w:eastAsia="zh-CN"/>
        </w:rPr>
        <w:t xml:space="preserve"> Presidente del Turkmenistan Mr. </w:t>
      </w:r>
      <w:r>
        <w:rPr>
          <w:rFonts w:cs="Times New Roman" w:ascii="Times New Roman" w:hAnsi="Times New Roman"/>
          <w:bCs/>
          <w:i/>
          <w:sz w:val="22"/>
          <w:szCs w:val="22"/>
          <w:bdr w:val="single" w:sz="4" w:space="0" w:color="000000"/>
          <w:lang w:val="it-IT"/>
        </w:rPr>
        <w:t>Gurbanguly Berdymukhamed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ignor Presidente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l giornalist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Nurgeldi Halyk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26 anni) è stato arrestato e condannato a quattro anni di prigione per "frode", a seguito della pubblicazione di una foto trovata su Instagram, relativa a un gruppo di esperti dell’OMS in visita in Turkmenistan. Egli è stato condannato dopo un processo ingiusto. Anche se le accuse nei suoi confronti sono lievi le autorità turkmene a tutt’oggi continuano a tenerlo in prigion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In quanto membro dell’ACAT Italia (Azione dei Cristiani per l’Abolizione della Tortura), affiliata alla FIACAT - Federazione Internazionale delle ACAT, sono preoccupato per la persistente attività di persecuzione nei confronti di giornalisti che lavorano nei media indipendenti e difensori dei diritti umani. Molti corrispondenti di Radio Azatlyk (i Sig.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llash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t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Nepeskulie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), ed anche attivisti come Gaspar Matalaev e Mingelov ne hanno fatto le spese passando anni dietro le sbarre in base ad accuse costruit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articolarmente inquietante è il prolungarsi della prigionia in piena epidemia di COVID-19 di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Mansur Mingel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- militante turkmeno dei diritti delle minoranze: detenuto dall’agosto 2012 al centro di un arido deserto, è stato condannato a 22 anni di prigione dopo un processo segnato da diverse violazio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ato che è malato di tubercolosi (TBC) da tempo dovrebbe essere liberato senza condizion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Tutto ciò premesso, Le chied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iberare immediatamente il giornalista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Nurgeldi Halyk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Liberare immediatamente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Mansur Mingelov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e vigilar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affinché riceva le cure mediche necessarie, la riabilitazione dovu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sporre una inchiesta indipendente sulle accuse di tortura denunciate da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Mingelov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Annullare le pene disposte nei confronti di questi due uomini e autorizzarli, in qualità di giornalista indipendente e in quanto difensori delle minoranze e dei diritti umani, a documentare e denunciare ogni tipo di violazione: in pratica, impedire che venga utilizzato ogni tipo di coercizione e persecuzione dei militanti per il loro impegn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Mingel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Nurgeldi Halykov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tutti gli altri prigionieri politici devono essere al più presto liberati, senza condizioni e in permanenza.  Devono inoltre essere protetti e garantiti nella loro integrità fisica e psichica e nell’acceso alle cure, all’assistenza legale e a poter vedere i propri famigliari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Le chiedo, infine, di rispettare appieno le Regole Mandela delle Nazioni Unit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RingraziandoLa per l’attenzione che vorrà riservare alle mie richieste, La prego di gradire i miei migliori saluti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931" w:leader="none"/>
        </w:tabs>
        <w:ind w:left="0" w:right="1133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i/>
          <w:sz w:val="22"/>
          <w:szCs w:val="22"/>
          <w:lang w:val="it-IT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i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Yu Gothic UI" w:cs="Arial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y@ambturkmenista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2:54:00Z</dcterms:created>
  <dc:creator>tittoni</dc:creator>
  <dc:description/>
  <dc:language>en-US</dc:language>
  <cp:lastModifiedBy/>
  <cp:lastPrinted>1995-11-21T17:41:00Z</cp:lastPrinted>
  <dcterms:modified xsi:type="dcterms:W3CDTF">2021-01-18T11:47:44Z</dcterms:modified>
  <cp:revision>11</cp:revision>
  <dc:subject/>
  <dc:title/>
</cp:coreProperties>
</file>